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黄埔区口袋公园养护项目</w:t>
      </w: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接受需求调查的市场主体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；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型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主营业务所属行业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内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叙述采购标的所在产业目前发展情况及未来可能发展趋势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价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绿化养护单价（一级养护标准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平方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绿化养护单价（二级养护标准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平方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绿化养护单价（三级养护标准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平方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水体养护单价（三级养护标准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平方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清扫保洁单价（四级标准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平方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。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资质或其他材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现场递交或邮寄到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广州市越秀区东风东路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555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号粤海集团大厦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2204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室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叶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bidi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吴一雄</cp:lastModifiedBy>
  <cp:lastPrinted>2021-12-30T11:22:00Z</cp:lastPrinted>
  <dcterms:modified xsi:type="dcterms:W3CDTF">2025-06-17T10:2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A0DFEFACB450D8C668197F917ED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zMjk2NTAzMzI4YmQ4NDVkZmY2NmU3ZTc0MjZkMmQiLCJ1c2VySWQiOiIzNzEwMzAw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